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relasyon (R) ve Determinasyon Katsayısı(R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relasyon (R) Katsayısı</w:t>
      </w:r>
    </w:p>
    <w:p>
      <w:pPr>
        <w:pStyle w:val="Normal"/>
        <w:jc w:val="both"/>
        <w:rPr/>
      </w:pPr>
      <w:r>
        <w:rPr/>
        <w:t>Korelasyon testi iki ya da daha fazla normal dağılmış, verileri aralıklı/oranlı ölçekle toplanmış değişkenler arasındaki ilişkiyi test etmek için kullanılır. Ör., öğrencilerin fen puanları ile matematik puanları arasında bir korelasyon var mıdır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561340</wp:posOffset>
                </wp:positionV>
                <wp:extent cx="3926840" cy="227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2273400"/>
                          <a:chOff x="0" y="0"/>
                          <a:chExt cx="3926880" cy="22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2688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2640" y="467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44.2pt;width:309.2pt;height:179pt" coordorigin="341,884" coordsize="6184,3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;top:884;width:6183;height:3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400;top:1620;width:899;height:359;mso-wrap-style:none;v-text-anchor:middle">
                  <v:fill o:detectmouseclick="t" on="false"/>
                  <v:stroke color="red" weight="28440" dashstyle="dash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SPSS programında, regresyon analizi sonrası oluşan sonuç tablolarından birisi de "Correlations" tablosudur.Aşağıdaki tabloda, öğrencilerin matematik notları ile fen notları arasında bir ilişki olup olmadığına ilişkin korelasyon sonucu görülmektedi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unan korelasyon 0,631 (%63), öğrencilerin fen notu ile matematik notu arasında orta kuvvette bir ilişki olduğunu göstermekt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terminasyon Katsayısı (R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tr-TR"/>
        </w:rPr>
      </w:pPr>
      <w:r>
        <w:rPr>
          <w:lang w:val="tr-TR"/>
        </w:rPr>
        <w:t>Etki büyüklüğü R</w:t>
      </w:r>
      <w:r>
        <w:rPr>
          <w:i/>
          <w:iCs/>
          <w:lang w:val="tr-TR"/>
        </w:rPr>
        <w:t xml:space="preserve"> </w:t>
      </w:r>
      <w:r>
        <w:rPr>
          <w:lang w:val="tr-TR"/>
        </w:rPr>
        <w:t>değerinin karesi alınarak bulunur (0,398). Yani fen puanlarındaki değişimin %39,8’i matematik puanlarındaki değişimle açıklanabilir. İki değişken arasındaki değişimin %60,2’si başka nedenlerden kaynaklanmaktadır.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object w:dxaOrig="5843" w:dyaOrig="5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85pt;width:162.15pt;height:142.6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698967330" r:id="rId4"/>
        </w:objec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336550</wp:posOffset>
                </wp:positionV>
                <wp:extent cx="3429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26.5pt;width:26.95pt;height:17.9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0:00Z</dcterms:created>
  <dc:creator>pc</dc:creator>
  <dc:description/>
  <cp:keywords/>
  <dc:language>en-US</dc:language>
  <cp:lastModifiedBy>pc</cp:lastModifiedBy>
  <dcterms:modified xsi:type="dcterms:W3CDTF">2017-05-11T15:36:00Z</dcterms:modified>
  <cp:revision>3</cp:revision>
  <dc:subject/>
  <dc:title/>
</cp:coreProperties>
</file>